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570230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сновоборское» Кезского района Удмурт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ab/>
      </w: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3255" w:leader="none"/>
        </w:tabs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</w:rPr>
        <w:t xml:space="preserve">           </w:t>
      </w: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22 сентября 2014 года        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обеспечению пожарной</w:t>
      </w:r>
    </w:p>
    <w:p>
      <w:pPr>
        <w:pStyle w:val="Normal"/>
        <w:rPr/>
      </w:pPr>
      <w:r>
        <w:rPr/>
        <w:t>безопасности объектов и населенных</w:t>
      </w:r>
    </w:p>
    <w:p>
      <w:pPr>
        <w:pStyle w:val="Normal"/>
        <w:rPr/>
      </w:pPr>
      <w:r>
        <w:rPr/>
        <w:t>пунктов в осеннее-зимний период</w:t>
      </w:r>
    </w:p>
    <w:p>
      <w:pPr>
        <w:pStyle w:val="Normal"/>
        <w:rPr/>
      </w:pPr>
      <w:r>
        <w:rPr/>
        <w:t>2014 – 201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В целях подготовки объектов к осеннее-зимнему периоду и повышению противопожарной устойчивости объектов, населенных пунктов ПОСТАНОВЛЯЮ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</w:t>
      </w:r>
      <w:r>
        <w:rPr/>
        <w:t>1. План практических мероприятий на  осеннее-зимний период 2014-2015 г.г. утвердить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</w:t>
      </w:r>
      <w:r>
        <w:rPr/>
        <w:t>2.Рекомендовать руководителям предприятий, организаций независимо от их организационно-правовых форм и форм собственности: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- организовать выполнение противопожарных мероприятий, провести инструктажи по правилам пожарной безопасности, назначить ответственных за противопожарное состояни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- организовать вынос, выделение противопожарными преградами котельных, кормокухонь от животноводческих помещений, соблюдение разрывов между фермами и складами грубых кормов;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- организовать и провести в коллективах разъяснительную работу по предупреждению пожаров, мобилизации населения, техники на их тушение. Разработать планы противопожарных мероприятий и организовать их выполнени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- в каждом сельском населенном пункте проверить состояние водоисточников и возможность их использовать для тушения пожаров (наличие пирсов и незамерзающих прорубей) своевременно очищать от снега подъезды к ним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</w:t>
      </w:r>
      <w:r>
        <w:rPr/>
        <w:t>3. Контроль по исполнению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</w:t>
      </w:r>
      <w:r>
        <w:rPr/>
        <w:t xml:space="preserve">4. Опубликовать данное постановление в Сосновоборском бюллете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Ю.Е.Лож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от 22.09.2014г №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  <w:t>Практических мероприятий на осеннее- зимний пожароопасный период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</w:rPr>
        <w:t>2014-2015 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-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бязать руководителей предприятий, организаций организовать выполнение противопожарных мероприятий, привести в надлежащее состояние электрооборудование и внутренние электрические сети, установить противопожарный режим, назначить ответственных за противопожарное состояние, провести инструктажи по правилам пожарной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инять меры по организации круглосуточного дежурства  приспособленной техники в каждом хозяйстве, обеспечение каждого населенного пункта, объекта противопожарным водоснабжением, незамерзающими проруб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организаций</w:t>
            </w:r>
          </w:p>
          <w:p>
            <w:pPr>
              <w:pStyle w:val="Normal"/>
              <w:rPr/>
            </w:pPr>
            <w:r>
              <w:rPr/>
              <w:t>Депутаты Совета депутатов МО</w:t>
            </w:r>
          </w:p>
          <w:p>
            <w:pPr>
              <w:pStyle w:val="Normal"/>
              <w:rPr/>
            </w:pPr>
            <w:r>
              <w:rPr/>
              <w:t>Ответственные по незамерзающим проруб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противопожарную пропаганду и обучение населения правилам пожарной безопасности, профилактику пожаров в частном секторе, установить, где еще отсутствует указатель пожарного инвентаря, с которым владелец дома обязан прибыть на пож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, депутаты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>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43:00Z</dcterms:created>
  <dc:creator>User</dc:creator>
  <dc:description/>
  <cp:keywords/>
  <dc:language>en-US</dc:language>
  <cp:lastModifiedBy>User</cp:lastModifiedBy>
  <cp:lastPrinted>2012-12-25T08:23:00Z</cp:lastPrinted>
  <dcterms:modified xsi:type="dcterms:W3CDTF">2014-12-26T05:24:00Z</dcterms:modified>
  <cp:revision>7</cp:revision>
  <dc:subject/>
  <dc:title>              </dc:title>
</cp:coreProperties>
</file>